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4.06.2014   </w:t>
      </w:r>
      <w:r>
        <w:rPr>
          <w:sz w:val="24"/>
        </w:rPr>
        <w:t xml:space="preserve">№   31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законом Алтайского края  от 10.03.2009  № 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Уставом муниципального образования  Тогульский  район 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административной комиссии при Администрации Тогульского района Алтайского края, утвержденный решением районного Совета депутатов от 29.05.2012 № 36,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вести из состава административной комиссии Соколова Игоря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вести в состав административной комиссии по согласованию Дубову Татьяну Геннадьевну, инспектора административного законодательства МО МВД Росиии «Кытман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6:00Z</dcterms:created>
  <dc:creator>Ральников</dc:creator>
  <dc:description/>
  <cp:keywords/>
  <dc:language>en-US</dc:language>
  <cp:lastModifiedBy>Admin</cp:lastModifiedBy>
  <cp:lastPrinted>2013-08-28T09:18:00Z</cp:lastPrinted>
  <dcterms:modified xsi:type="dcterms:W3CDTF">2014-07-04T05:30:00Z</dcterms:modified>
  <cp:revision>11</cp:revision>
  <dc:subject/>
  <dc:title>Расшифровка </dc:title>
</cp:coreProperties>
</file>